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eferencyjny: NI.272.54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Cs/>
          <w:sz w:val="20"/>
          <w:szCs w:val="20"/>
        </w:rPr>
        <w:t>dostawę sprzętu teleinformatycznego i elektronicznego w ramach projektu pn. „Rozwój szkolnictwa zawodowego na terenie powiatu wrzesińskiego – stawiamy na kształcenie fachowców!”</w:t>
      </w: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  <w:bookmarkStart w:id="0" w:name="_Hlk518462058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14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21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28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28 dni i otrzyma w tym kryterium 0 pkt).</w:t>
      </w:r>
      <w:bookmarkEnd w:id="0"/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przypadku powierzenia części zamówienia podwykonawcom – Wykonawca wypełnia </w:t>
      </w:r>
      <w:r>
        <w:rPr/>
        <w:t>p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(jeśli dotyczy – wypełnić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91 ust. 3a ustawy z dnia 29 stycznia 2004 r. Prawo zamówień publicznych oświadczam, że wybór mojej ofer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ie prowadzi do powstania u Zamawiającego obowiązku podatkowego 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) prowadzi do powstania u Zamawiającego obowiązku podatkowego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towaru lub usługi bez kwoty podatku: ………………………………………………….. zł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rejestrowana nazwa wykonawcy składającego ofertę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Zarejestrowany adres wykonawcy składającego ofertę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umer telefonu: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 adres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eastAsia="ArialMT;MS Mincho" w:cs="Calibri" w:ascii="Calibri" w:hAnsi="Calibri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Załącznikami do niniejszej oferty są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Magdalena Michalak</cp:lastModifiedBy>
  <cp:lastPrinted>2014-02-20T12:09:00Z</cp:lastPrinted>
  <dcterms:modified xsi:type="dcterms:W3CDTF">2020-12-28T12:50:00Z</dcterms:modified>
  <cp:revision>56</cp:revision>
  <dc:subject/>
  <dc:title>Załącznik nr 1</dc:title>
</cp:coreProperties>
</file>